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+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portal.moronline.pt/</w:t>
        </w:r>
      </w:hyperlink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T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(€/t)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Lipor, AMISM, AMIP, Resiaçores e C.M. Hort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norte, Resíduos do Nordeste, Valorminho, Braval, Resulima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esiestrela, Ambisousa, Ecobeirão, Ersuc, Suldouro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Valorsul (Lisboa e Cadaval), Valor Ambiente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lital, Amcal, Resialentejo, Algar, Amarsul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de Referência do material PET foi calculado pela empresa TLP Consulting S.L. para a Sociedade Ponto Verde e para o mês de Junho de 2011, de 171,06 €/ton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: AMISM, AMIP, C.M. Horta, e Resiaçores será utilizado o porto de Lisboa. no caso da Valorambiente será utilizado o 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8/2011</w:t>
        <w:tab/>
        <w:t>e</w:t>
        <w:tab/>
        <w:t>Termo: 31/10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Agosto a Outubro podendo as adjudicações efectuadas ser prorrogadas por decisão da Sociedade Ponto Verde, aplicando-se os mesmos termos e condições previstos no concurso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bem como o prazo de prestação acima indicados, de acordo com a análise de risco relativa à empresa ganhadora, podendo ser solicitado o depósito do valor total ou parcial da garantia financeira antes de se iniciarem as retomas adjudicadas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7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07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0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cs="Tahoma" w:ascii="Tahoma" w:hAnsi="Tahoma"/>
          <w:sz w:val="20"/>
          <w:szCs w:val="20"/>
          <w:lang w:val="pt-PT"/>
        </w:rPr>
        <w:t>Retomas de PET, nos períodos de Janeiro a Dezembro de 2010 e 1º Semestre d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T/03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vanodecorpodetextoCarcter">
    <w:name w:val="Avanço de corpo de texto Carácter"/>
    <w:qFormat/>
    <w:rPr>
      <w:sz w:val="28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portal.moronline.pt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4:00Z</dcterms:created>
  <dc:creator>User</dc:creator>
  <dc:description/>
  <cp:keywords/>
  <dc:language>en-US</dc:language>
  <cp:lastModifiedBy>Paula Norte</cp:lastModifiedBy>
  <cp:lastPrinted>2011-04-18T10:12:00Z</cp:lastPrinted>
  <dcterms:modified xsi:type="dcterms:W3CDTF">2011-07-15T16:24:00Z</dcterms:modified>
  <cp:revision>3</cp:revision>
  <dc:subject/>
  <dc:title>ANÚNCIO DE CONCURSO</dc:title>
</cp:coreProperties>
</file>